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rPr/>
      </w:pPr>
      <w:r>
        <w:rPr/>
        <w:t xml:space="preserve">Sujet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entiel scientifique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83820</wp:posOffset>
                </wp:positionV>
                <wp:extent cx="215900" cy="21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3pt;margin-top:6.6pt;width:16.95pt;height:1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642"/>
        <w:gridCol w:w="851"/>
        <w:gridCol w:w="709"/>
        <w:gridCol w:w="685"/>
      </w:tblGrid>
      <w:tr>
        <w:trPr/>
        <w:tc>
          <w:tcPr>
            <w:tcW w:w="6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stesse scientifique, pertinence  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9065</wp:posOffset>
                      </wp:positionV>
                      <wp:extent cx="215900" cy="215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0.95pt;width:16.95pt;height:16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pacité à apprendre – Appropriation 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verture, curiosité  ………………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080</wp:posOffset>
                      </wp:positionV>
                      <wp:extent cx="215900" cy="21082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0.4pt;width:16.95pt;height:16.5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émarche scientifique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310</wp:posOffset>
                </wp:positionH>
                <wp:positionV relativeFrom="paragraph">
                  <wp:posOffset>100330</wp:posOffset>
                </wp:positionV>
                <wp:extent cx="215900" cy="215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3pt;margin-top:7.9pt;width:16.95pt;height:1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642"/>
        <w:gridCol w:w="851"/>
        <w:gridCol w:w="709"/>
        <w:gridCol w:w="685"/>
      </w:tblGrid>
      <w:tr>
        <w:trPr>
          <w:trHeight w:val="161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Questionnement, méthode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…………………….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9065</wp:posOffset>
                      </wp:positionV>
                      <wp:extent cx="215900" cy="2159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0.95pt;width:16.95pt;height:16.9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ésolution d’un problème - Technique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munication, présentation, échan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080</wp:posOffset>
                      </wp:positionV>
                      <wp:extent cx="215900" cy="21082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0.4pt;width:16.95pt;height:16.5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1060</wp:posOffset>
                </wp:positionH>
                <wp:positionV relativeFrom="paragraph">
                  <wp:posOffset>153035</wp:posOffset>
                </wp:positionV>
                <wp:extent cx="215900" cy="215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8pt;margin-top:12.05pt;width:16.95pt;height:1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10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 Bonus » (originalité, apport personnel très marqué,…)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8:00Z</dcterms:created>
  <dc:creator>RODOLPHE NEMOZ;Thierry GUILLOT</dc:creator>
  <dc:description/>
  <dc:language>en-US</dc:language>
  <cp:lastModifiedBy>Thierry GUILLOT</cp:lastModifiedBy>
  <cp:lastPrinted>2015-09-08T13:50:00Z</cp:lastPrinted>
  <dcterms:modified xsi:type="dcterms:W3CDTF">2019-09-02T20:08:00Z</dcterms:modified>
  <cp:revision>2</cp:revision>
  <dc:subject/>
  <dc:title/>
</cp:coreProperties>
</file>